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R E U N I DO 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Nombre y apellidos)………………………............................................................. con DNI ………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(Nombre y apellidos)…..……………………........................................................... con DNI………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(Nombre y apellidos)………………………............................................................. con DNI ………........................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representantes mancomunados de la entidad………….....................…... ......................................, con NIF........................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1. Presentar la declaración responsable para justificar el mantenimiento de la solvencia económica y financiera correspondiente al ejercicio económico de……........ ante la Junta Consultiva de Contratación Administrativa de las Illes Balear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. Autorizar</w:t>
      </w:r>
      <w:r>
        <w:rPr>
          <w:rStyle w:val="FootnoteCharacters"/>
          <w:rStyle w:val="FootnoteAnchor"/>
          <w:rFonts w:cs="Arial" w:ascii="Arial" w:hAnsi="Arial"/>
          <w:lang w:val="es-ES"/>
        </w:rPr>
        <w:footnoteReference w:id="2"/>
      </w:r>
      <w:r>
        <w:rPr>
          <w:rFonts w:cs="Arial" w:ascii="Arial" w:hAnsi="Arial"/>
          <w:lang w:val="es-ES"/>
        </w:rPr>
        <w:t xml:space="preserve"> ................………………………………… para realizar el trámite telemático de presentación de esta declaración responsable y para realizar cualquier tipo de gestión posterior o enmienda en relación con la declaración responsable presentad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…………………</w:t>
      </w:r>
      <w:r>
        <w:rPr>
          <w:rFonts w:cs="Arial" w:ascii="Arial" w:hAnsi="Arial"/>
          <w:lang w:val="es-ES"/>
        </w:rPr>
        <w:t>.............., …. de………......…… de........…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(Lugar)                       (Fech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Firma de todos los representantes mancomunados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La persona autorizada debe ser uno de los representantes mancomunados de la entid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8:00Z</dcterms:created>
  <dc:creator>u80165</dc:creator>
  <dc:description/>
  <cp:keywords/>
  <dc:language>en-US</dc:language>
  <cp:lastModifiedBy>u103481</cp:lastModifiedBy>
  <cp:lastPrinted>2010-06-11T13:24:00Z</cp:lastPrinted>
  <dcterms:modified xsi:type="dcterms:W3CDTF">2010-07-21T07:51:00Z</dcterms:modified>
  <cp:revision>4</cp:revision>
  <dc:subject/>
  <dc:title>R E U N I T S</dc:title>
</cp:coreProperties>
</file>